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>DATOS DEL ASOCIADO SOLICI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CO"/>
        </w:rPr>
      </w:pPr>
      <w:r>
        <w:rPr>
          <w:rFonts w:cs="Arial" w:ascii="Arial" w:hAnsi="Arial"/>
          <w:b/>
          <w:color w:val="FF0000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tbl>
      <w:tblPr>
        <w:tblW w:w="10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01"/>
        <w:gridCol w:w="1134"/>
        <w:gridCol w:w="709"/>
        <w:gridCol w:w="708"/>
        <w:gridCol w:w="709"/>
        <w:gridCol w:w="567"/>
        <w:gridCol w:w="709"/>
        <w:gridCol w:w="681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16"/>
              </w:rPr>
              <w:t>LÍNEAS DE</w:t>
            </w:r>
            <w:r>
              <w:rPr>
                <w:rFonts w:cs="Arial" w:ascii="Arial" w:hAnsi="Arial"/>
                <w:b w:val="false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CRÉDIT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ENTIDAD DONDE TRABAJ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INGRESO A LA ENTIDAD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 INGRESO COOPERATIVA</w:t>
            </w:r>
          </w:p>
        </w:tc>
      </w:tr>
      <w:tr>
        <w:trPr>
          <w:trHeight w:val="133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D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M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ÑO</w:t>
            </w:r>
          </w:p>
        </w:tc>
      </w:tr>
      <w:tr>
        <w:trPr>
          <w:trHeight w:val="37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0" w:name="__Fieldmark__0_3690176576"/>
            <w:bookmarkStart w:id="1" w:name="__Fieldmark__0_3690176576"/>
            <w:bookmarkEnd w:id="1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ORDINARIO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2" w:name="__Fieldmark__1_3690176576"/>
            <w:bookmarkStart w:id="3" w:name="__Fieldmark__1_3690176576"/>
            <w:bookmarkEnd w:id="3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PORTE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hd w:fill="F2F2F2" w:val="clea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4" w:name="__Fieldmark__2_3690176576"/>
            <w:bookmarkStart w:id="5" w:name="__Fieldmark__2_3690176576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EDUCATIVO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6" w:name="__Fieldmark__3_3690176576"/>
            <w:bookmarkStart w:id="7" w:name="__Fieldmark__3_3690176576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ARJETA GES VISA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8" w:name="__Fieldmark__4_3690176576"/>
            <w:bookmarkStart w:id="9" w:name="__Fieldmark__4_369017657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LIVIO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10" w:name="__Fieldmark__5_3690176576"/>
            <w:bookmarkStart w:id="11" w:name="__Fieldmark__5_3690176576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PRESTACIONE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12" w:name="__Fieldmark__6_3690176576"/>
            <w:bookmarkStart w:id="13" w:name="__Fieldmark__6_3690176576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OMPRA DE CAR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14" w:name="__Fieldmark__7_3690176576"/>
            <w:bookmarkStart w:id="15" w:name="__Fieldmark__7_3690176576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RECRE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16" w:name="__Fieldmark__8_3690176576"/>
            <w:bookmarkStart w:id="17" w:name="__Fieldmark__8_3690176576"/>
            <w:bookmarkEnd w:id="17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IMPUE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18" w:name="__Fieldmark__9_3690176576"/>
            <w:bookmarkStart w:id="19" w:name="__Fieldmark__9_3690176576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PRIMA TE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20" w:name="__Fieldmark__10_3690176576"/>
            <w:bookmarkStart w:id="21" w:name="__Fieldmark__10_369017657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SEMILLA DE REACTIV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NOMBRE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PELLIDOS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ÉDULA CIUDADANÍA</w:t>
            </w:r>
          </w:p>
        </w:tc>
      </w:tr>
      <w:tr>
        <w:trPr>
          <w:trHeight w:val="299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IRECCIÓN RESIDENCIA Y CIUDAD: 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DIRECCIÓN LABORAL Y CIUDAD:  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L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GRESOS MENSUALES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 INGRESO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UELDO $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PAGO PRESTAMO SOLICITADO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O EN M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" w:name="__Fieldmark__11_3690176576"/>
            <w:bookmarkStart w:id="23" w:name="__Fieldmark__11_3690176576"/>
            <w:bookmarkEnd w:id="2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MORTIZACIÓN MENSUAL Y  (No) _____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" w:name="__Fieldmark__12_3690176576"/>
            <w:bookmarkStart w:id="25" w:name="__Fieldmark__12_3690176576"/>
            <w:bookmarkEnd w:id="2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IMESTR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" w:name="__Fieldmark__13_3690176576"/>
            <w:bookmarkStart w:id="27" w:name="__Fieldmark__13_3690176576"/>
            <w:bookmarkEnd w:id="2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RIMESTRAL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8" w:name="__Fieldmark__14_3690176576"/>
            <w:bookmarkStart w:id="29" w:name="__Fieldmark__14_3690176576"/>
            <w:bookmarkEnd w:id="2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EMEST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S FIJOS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separate"/>
            </w:r>
            <w:bookmarkStart w:id="30" w:name="__Fieldmark__15_3690176576"/>
            <w:bookmarkStart w:id="31" w:name="__Fieldmark__15_3690176576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 xml:space="preserve"> REFINANCI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Espacio para diligenci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únicamente en solicitu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de préstamo Ordinario y Aporte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GARANTÍA OFRECIDA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r respaldo)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" w:name="__Fieldmark__16_3690176576"/>
            <w:bookmarkStart w:id="33" w:name="__Fieldmark__16_3690176576"/>
            <w:bookmarkEnd w:id="3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ERSONAL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4" w:name="__Fieldmark__17_3690176576"/>
            <w:bookmarkStart w:id="35" w:name="__Fieldmark__17_3690176576"/>
            <w:bookmarkEnd w:id="3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AL  (Específique)                                           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6" w:name="__Fieldmark__18_3690176576"/>
            <w:bookmarkStart w:id="37" w:name="__Fieldmark__18_3690176576"/>
            <w:bookmarkEnd w:id="3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</w:t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O a la Cooperativa Mutiactiva de Artesanías de Colombia “COOARTESANIAS”, a consultar mi historial Crediticio y a reportar los créditos que me otorguen en su momento ante una Central de Riegos.</w:t>
            </w:r>
          </w:p>
        </w:tc>
      </w:tr>
      <w:tr>
        <w:trPr>
          <w:trHeight w:val="128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DEL ASOCIADO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8477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C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PRÉSTAMO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$</w:t>
            </w:r>
          </w:p>
        </w:tc>
        <w:tc>
          <w:tcPr>
            <w:tcW w:w="847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847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CO"/>
              </w:rPr>
            </w:r>
          </w:p>
        </w:tc>
      </w:tr>
    </w:tbl>
    <w:p>
      <w:pPr>
        <w:pStyle w:val="Heading5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s-CO"/>
        </w:rPr>
      </w:pPr>
      <w:r>
        <w:rPr>
          <w:rFonts w:cs="Arial" w:ascii="Arial" w:hAnsi="Arial"/>
          <w:color w:val="FF0000"/>
          <w:sz w:val="16"/>
          <w:szCs w:val="16"/>
          <w:lang w:val="es-CO"/>
        </w:rPr>
      </w:r>
    </w:p>
    <w:p>
      <w:pPr>
        <w:pStyle w:val="Heading5"/>
        <w:rPr/>
      </w:pPr>
      <w:r>
        <w:rPr/>
        <w:t>INFORMACIÓN ADICIONAL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81"/>
        <w:gridCol w:w="1181"/>
        <w:gridCol w:w="1181"/>
        <w:gridCol w:w="2552"/>
        <w:gridCol w:w="2388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CTIV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UEBL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DIRE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No. MATRIC. INMOBILIAR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VALUO COMERCIAL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EHÍCUL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R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PLAC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MODEL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VALUO COMERCIAL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HORRO EN</w:t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S O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TID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N°  CUEN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VALOR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V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CIONES EN BANCOS O CORPORACIO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TID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N°  DE CRÉDI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SALDO DEUDA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FER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BANCARIAS Y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OMERCIALE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N° CUENTA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Epgraf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pgraf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RANZA</w:t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OLICITANT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FIRMA 1° CODEUD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FIRMA 2° CODEUDOR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_______________________________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_______________________________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________________________________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.C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.C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.C.</w:t>
            </w:r>
          </w:p>
        </w:tc>
      </w:tr>
    </w:tbl>
    <w:p>
      <w:pPr>
        <w:pStyle w:val="Epgrafe"/>
        <w:rPr/>
      </w:pPr>
      <w:r>
        <w:rPr/>
        <w:t>PARA USO EXCLUSIVO DE LA COOPERATIVA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54"/>
        <w:gridCol w:w="6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VERÍFICO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NÁLIZO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STANCIA DE APROBACIÓN Y FECH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  ESTA SOLICITUD DEBE IR ACOMPAÑADA DE ESTADO DE CUENTA DEL ASOCIADO Y SUS CODEUDOR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CO"/>
        </w:rPr>
      </w:pPr>
      <w:r>
        <w:rPr>
          <w:rFonts w:cs="Arial" w:ascii="Arial" w:hAnsi="Arial"/>
          <w:b/>
          <w:color w:val="FF0000"/>
          <w:sz w:val="16"/>
          <w:szCs w:val="16"/>
          <w:lang w:val="es-CO"/>
        </w:rPr>
        <w:t>FORMULARIO DE GARANTI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CO"/>
        </w:rPr>
      </w:pPr>
      <w:r>
        <w:rPr>
          <w:rFonts w:cs="Arial" w:ascii="Arial" w:hAnsi="Arial"/>
          <w:b/>
          <w:color w:val="FF0000"/>
          <w:sz w:val="16"/>
          <w:szCs w:val="16"/>
          <w:lang w:val="es-CO"/>
        </w:rPr>
      </w:r>
    </w:p>
    <w:p>
      <w:pPr>
        <w:pStyle w:val="Normal"/>
        <w:rPr>
          <w:b/>
          <w:b/>
          <w:color w:val="FF0000"/>
          <w:sz w:val="16"/>
          <w:szCs w:val="16"/>
          <w:lang w:val="es-CO"/>
        </w:rPr>
      </w:pPr>
      <w:r>
        <w:rPr>
          <w:b/>
          <w:color w:val="FF0000"/>
          <w:sz w:val="16"/>
          <w:szCs w:val="16"/>
          <w:lang w:val="es-CO"/>
        </w:rPr>
        <w:t>1. PERSONALES</w:t>
      </w:r>
    </w:p>
    <w:p>
      <w:pPr>
        <w:pStyle w:val="Normal"/>
        <w:rPr/>
      </w:pPr>
      <w:r>
        <w:rPr/>
        <w:t>1.1 INFORMACIÓN PRIMER CODEUDOR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2"/>
        <w:gridCol w:w="1181"/>
        <w:gridCol w:w="378"/>
        <w:gridCol w:w="709"/>
        <w:gridCol w:w="94"/>
        <w:gridCol w:w="189"/>
        <w:gridCol w:w="992"/>
        <w:gridCol w:w="1560"/>
        <w:gridCol w:w="283"/>
        <w:gridCol w:w="427"/>
        <w:gridCol w:w="282"/>
        <w:gridCol w:w="2388"/>
      </w:tblGrid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PELLIDOS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CO"/>
              </w:rPr>
              <w:fldChar w:fldCharType="separate"/>
            </w:r>
            <w:bookmarkStart w:id="38" w:name="__Fieldmark__19_3690176576"/>
            <w:bookmarkStart w:id="39" w:name="__Fieldmark__19_3690176576"/>
            <w:bookmarkEnd w:id="39"/>
            <w:r>
              <w:rPr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NIT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CO"/>
              </w:rPr>
              <w:fldChar w:fldCharType="separate"/>
            </w:r>
            <w:bookmarkStart w:id="40" w:name="__Fieldmark__20_3690176576"/>
            <w:bookmarkStart w:id="41" w:name="__Fieldmark__20_3690176576"/>
            <w:bookmarkEnd w:id="41"/>
            <w:r>
              <w:rPr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>CEDULA CIUDADANÍA</w:t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IRECCIÓN RESIDENC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OCUPACIÓN Y/O PROFESIÓN</w:t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IRECCIÓN EMPRES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FILIADO A LA COOPERATIVA</w:t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CO"/>
              </w:rPr>
              <w:t xml:space="preserve">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CO"/>
              </w:rPr>
              <w:fldChar w:fldCharType="separate"/>
            </w:r>
            <w:bookmarkStart w:id="42" w:name="__Fieldmark__21_3690176576"/>
            <w:bookmarkStart w:id="43" w:name="__Fieldmark__21_3690176576"/>
            <w:bookmarkEnd w:id="43"/>
            <w:r>
              <w:rPr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 SI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CO"/>
              </w:rPr>
              <w:fldChar w:fldCharType="separate"/>
            </w:r>
            <w:bookmarkStart w:id="44" w:name="__Fieldmark__22_3690176576"/>
            <w:bookmarkStart w:id="45" w:name="__Fieldmark__22_3690176576"/>
            <w:bookmarkEnd w:id="45"/>
            <w:r>
              <w:rPr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 NO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INGRESOS MENSUALES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CO"/>
              </w:rPr>
              <w:t>SALARIO $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OTROS (Describirlos) $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OTAL $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CTIVO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INMUEBLES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IRECCIÓN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o. MATRIC. INMOBILIAR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VALUO COMERCIAL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2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HÍCUL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MARCA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PLACA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OLOR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MODEL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VALUO COMERCIAL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ORRO 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S 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RACIO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 CUEN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VALOR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PASIVO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GACIONES EN BANCOS O CORPORACIO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 DE CRÉDI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ALDO DEUDA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REFERENCI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BANCARIAS Y/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OMERCIALES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CUENTA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REFERENC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PERSONALES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CUENTA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/>
      </w:pPr>
      <w:r>
        <w:rPr/>
        <w:t>1.2 INFORMACIÓN SEGUNDO CODEUDOR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2"/>
        <w:gridCol w:w="1181"/>
        <w:gridCol w:w="378"/>
        <w:gridCol w:w="709"/>
        <w:gridCol w:w="94"/>
        <w:gridCol w:w="189"/>
        <w:gridCol w:w="992"/>
        <w:gridCol w:w="1560"/>
        <w:gridCol w:w="283"/>
        <w:gridCol w:w="427"/>
        <w:gridCol w:w="282"/>
        <w:gridCol w:w="2388"/>
      </w:tblGrid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PELLIDOS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CO"/>
              </w:rPr>
              <w:fldChar w:fldCharType="separate"/>
            </w:r>
            <w:bookmarkStart w:id="46" w:name="__Fieldmark__23_3690176576"/>
            <w:bookmarkStart w:id="47" w:name="__Fieldmark__23_3690176576"/>
            <w:bookmarkEnd w:id="47"/>
            <w:r>
              <w:rPr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NIT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CO"/>
              </w:rPr>
              <w:fldChar w:fldCharType="separate"/>
            </w:r>
            <w:bookmarkStart w:id="48" w:name="__Fieldmark__24_3690176576"/>
            <w:bookmarkStart w:id="49" w:name="__Fieldmark__24_3690176576"/>
            <w:bookmarkEnd w:id="49"/>
            <w:r>
              <w:rPr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>CEDULA CIUDADANÍA</w:t>
            </w:r>
          </w:p>
        </w:tc>
      </w:tr>
      <w:tr>
        <w:trPr/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IRECCIÓN RESIDENC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OCUPACIÓN Y/O PROFESIÓN</w:t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IRECCIÓN EMPRES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FILIADO A LA COOPERATIVA</w:t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CO"/>
              </w:rPr>
              <w:t xml:space="preserve">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CO"/>
              </w:rPr>
              <w:fldChar w:fldCharType="separate"/>
            </w:r>
            <w:bookmarkStart w:id="50" w:name="__Fieldmark__25_3690176576"/>
            <w:bookmarkStart w:id="51" w:name="__Fieldmark__25_3690176576"/>
            <w:bookmarkEnd w:id="51"/>
            <w:r>
              <w:rPr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 SI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CO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CO"/>
              </w:rPr>
              <w:fldChar w:fldCharType="separate"/>
            </w:r>
            <w:bookmarkStart w:id="52" w:name="__Fieldmark__26_3690176576"/>
            <w:bookmarkStart w:id="53" w:name="__Fieldmark__26_3690176576"/>
            <w:bookmarkEnd w:id="53"/>
            <w:r>
              <w:rPr>
                <w:b/>
                <w:sz w:val="16"/>
                <w:szCs w:val="16"/>
                <w:lang w:val="es-CO"/>
              </w:rPr>
            </w:r>
            <w:r>
              <w:rPr>
                <w:sz w:val="16"/>
                <w:b/>
                <w:szCs w:val="16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 NO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INGRESOS MENSUALES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CO"/>
              </w:rPr>
              <w:t>SALARIO $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OTROS (Describirlos) $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OTAL $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CTIVO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INMUEBLES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IRECCIÓN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o. MATRIC. INMOBILIAR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VALUO COMERCIAL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2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HÍCUL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MARCA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PLACA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OLOR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MODEL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VALUO COMERCIAL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ORRO 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S 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RACIO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 CUEN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VALOR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PASIVO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GACIONES EN BANCOS O CORPORACIO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 DE CRÉDI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ALDO DEUDA $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REFERENCI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BANCARIAS Y/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OMERCIALES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CUENTA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REFERENC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PERSONALES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NTIDA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UCURSA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CUENTA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VAL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38"/>
        <w:gridCol w:w="1559"/>
        <w:gridCol w:w="1663"/>
        <w:gridCol w:w="321"/>
        <w:gridCol w:w="1560"/>
        <w:gridCol w:w="167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OMBRE O RAZÓN SOCIAL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IT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OMBRE DEL GERENT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IRE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UANTÍA RESPALDADA 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%COSTO ANU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PAGARÉ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  <w:lang w:val="es-CO"/>
        </w:rPr>
      </w:pPr>
      <w:r>
        <w:rPr>
          <w:b/>
          <w:color w:val="FF0000"/>
          <w:sz w:val="16"/>
          <w:szCs w:val="16"/>
          <w:lang w:val="es-CO"/>
        </w:rPr>
        <w:t>GARANTÍAS REALES</w:t>
      </w:r>
    </w:p>
    <w:p>
      <w:pPr>
        <w:pStyle w:val="Normal"/>
        <w:numPr>
          <w:ilvl w:val="1"/>
          <w:numId w:val="2"/>
        </w:numPr>
        <w:rPr/>
      </w:pPr>
      <w:r>
        <w:rPr/>
        <w:t>HIPOTECARIAS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276"/>
        <w:gridCol w:w="1276"/>
        <w:gridCol w:w="1134"/>
        <w:gridCol w:w="1417"/>
        <w:gridCol w:w="1276"/>
        <w:gridCol w:w="139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IRECCIÓN INMU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MATRÍCULA INMOBILI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° ESCR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O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IUD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VALUO C/CIAL $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PRENDARIAS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701"/>
        <w:gridCol w:w="1842"/>
        <w:gridCol w:w="1134"/>
        <w:gridCol w:w="210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TIPO DE VEH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PLA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OL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VALUO COMERCIAL $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567" w:gutter="0" w:header="567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s-CO"/>
      </w:rPr>
      <w:t>C:/</w:t>
    </w:r>
    <w:r>
      <w:rPr>
        <w:sz w:val="14"/>
      </w:rPr>
      <w:t>Mis Documentos/Formatos Cooperativa/Solicitud de Préstamo.doc</w:t>
    </w:r>
    <w:r>
      <w:rPr/>
      <w:t xml:space="preserve">                                                                                                       FORMA FSP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722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2"/>
      </w:rPr>
      <w:t>Cooperativa Multiactiva de Artesanías de Colombi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952490</wp:posOffset>
              </wp:positionH>
              <wp:positionV relativeFrom="paragraph">
                <wp:posOffset>7620</wp:posOffset>
              </wp:positionV>
              <wp:extent cx="1395095" cy="688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709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21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NÚMERO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FDFDF" w:val="clea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  <w:t>DÍA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FDFDF" w:val="clea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  <w:t>MES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FDFDF" w:val="clea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  <w:t>AÑO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54.25pt;mso-wrap-distance-left:7.05pt;mso-wrap-distance-right:7.05pt;mso-wrap-distance-top:0pt;mso-wrap-distance-bottom:0pt;margin-top:0.6pt;mso-position-vertical-relative:text;margin-left:468.7pt;mso-position-horizontal-relative:page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709"/>
                      <w:gridCol w:w="709"/>
                    </w:tblGrid>
                    <w:tr>
                      <w:trPr/>
                      <w:tc>
                        <w:tcPr>
                          <w:tcW w:w="21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NÚMERO: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72" w:hRule="atLeast"/>
                        <w:cantSplit w:val="true"/>
                      </w:trPr>
                      <w:tc>
                        <w:tcPr>
                          <w:tcW w:w="7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FDFDF" w:val="clea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DÍA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FDFDF" w:val="clea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ES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FDFDF" w:val="clea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AÑO</w:t>
                          </w:r>
                        </w:p>
                      </w:tc>
                    </w:tr>
                    <w:tr>
                      <w:trPr>
                        <w:trHeight w:val="272" w:hRule="atLeast"/>
                        <w:cantSplit w:val="true"/>
                      </w:trPr>
                      <w:tc>
                        <w:tcPr>
                          <w:tcW w:w="7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OOARTESANÍAS</w:t>
    </w:r>
  </w:p>
  <w:p>
    <w:pPr>
      <w:pStyle w:val="Header"/>
      <w:jc w:val="center"/>
      <w:rPr>
        <w:color w:val="FF0000"/>
        <w:sz w:val="18"/>
      </w:rPr>
    </w:pPr>
    <w:r>
      <w:rPr>
        <w:color w:val="000000"/>
        <w:sz w:val="18"/>
      </w:rPr>
      <w:t>Personería 090 de Marzo/1966</w:t>
    </w:r>
  </w:p>
  <w:p>
    <w:pPr>
      <w:pStyle w:val="Header"/>
      <w:jc w:val="center"/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color w:val="FF0000"/>
        <w:sz w:val="28"/>
      </w:rPr>
      <w:t>SOLICITUD DE PRÉSTAM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s-C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CO"/>
    </w:rPr>
  </w:style>
  <w:style w:type="paragraph" w:styleId="TextBody">
    <w:name w:val="Body Text"/>
    <w:basedOn w:val="Normal"/>
    <w:pPr>
      <w:jc w:val="center"/>
    </w:pPr>
    <w:rPr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color w:val="FF0000"/>
      <w:sz w:val="22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5:00Z</dcterms:created>
  <dc:creator>COOPERATIVA MULTIACTIVA</dc:creator>
  <dc:description/>
  <cp:keywords/>
  <dc:language>en-US</dc:language>
  <cp:lastModifiedBy>Cuenta Microsoft</cp:lastModifiedBy>
  <cp:lastPrinted>2003-11-11T10:34:00Z</cp:lastPrinted>
  <dcterms:modified xsi:type="dcterms:W3CDTF">2021-09-14T16:25:00Z</dcterms:modified>
  <cp:revision>2</cp:revision>
  <dc:subject/>
  <dc:title>DATOS DEL ASOCIADO SOLICITANTE</dc:title>
</cp:coreProperties>
</file>